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conditional Love Foundation Adoption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order to be considered as an adopter you mu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 21 years of age or old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ve Identification showing your present addres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ve the knowledge and consent of your present addre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 able and willing to spend the time and money necessary to provide training, medical treatment and proper care for a p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ompletion of this application does not guarantee adoption of a dog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/>
      </w:pPr>
      <w:r>
        <w:rPr/>
        <w:t>Name:_________________________________ Age:____ Date:____________________</w:t>
      </w:r>
    </w:p>
    <w:p>
      <w:pPr>
        <w:pStyle w:val="Normal"/>
        <w:rPr>
          <w:sz w:val="24"/>
        </w:rPr>
      </w:pPr>
      <w:r>
        <w:rPr>
          <w:sz w:val="24"/>
        </w:rPr>
        <w:t>Street Address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:_____________________________  State:_____________  Zip:________________</w:t>
      </w:r>
    </w:p>
    <w:p>
      <w:pPr>
        <w:pStyle w:val="Normal"/>
        <w:rPr>
          <w:sz w:val="24"/>
        </w:rPr>
      </w:pPr>
      <w:r>
        <w:rPr>
          <w:sz w:val="24"/>
        </w:rPr>
        <w:t>Phone#:___________________________ Email: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escribe the Dog you are looking for:_________________________________________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ould this be your first dog?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hat kind of pets have you had in the past?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hich of these do you still have (include age, sex &amp; breed)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Have they been spayed or neutered?  Yes   No  Don’t know</w:t>
      </w:r>
    </w:p>
    <w:p>
      <w:pPr>
        <w:pStyle w:val="Normal"/>
        <w:rPr>
          <w:sz w:val="24"/>
        </w:rPr>
      </w:pPr>
      <w:r>
        <w:rPr>
          <w:sz w:val="24"/>
        </w:rPr>
        <w:t>Are they current vaccinations?  Yes  No   Don’t know</w:t>
      </w:r>
    </w:p>
    <w:p>
      <w:pPr>
        <w:pStyle w:val="Normal"/>
        <w:rPr>
          <w:sz w:val="24"/>
        </w:rPr>
      </w:pPr>
      <w:r>
        <w:rPr>
          <w:sz w:val="24"/>
        </w:rPr>
        <w:t>What happened to the ones you no longer have?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Have you ever turned your dog in to a shelter?  Yes  No    If yes, please explain 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Heading2"/>
        <w:rPr/>
      </w:pPr>
      <w:r>
        <w:rPr/>
        <w:t>Have you ever had a pet euthanized?   Yes    No   If yes please explain: 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Heading2"/>
        <w:rPr/>
      </w:pPr>
      <w:r>
        <w:rPr/>
        <w:t>If you have pets, will they or it adjust to a new dog in the house? 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Was your last dog obedience trained? Yes   No   Doesn’t apply   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Why do you want this dog? Companion   Companion for other pet   House pet  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Watch Dog    Guard Dog    Hunting     Personal protection   Other 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How many adults are there in your family? 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How many children? ____________________  What ages? 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Does any member of your family have an allergy to dogs?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Is someone home during the day? ___________ Who? 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How many hours each day will the dog be without human companionship? 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Explain: 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Which do you live in?  House   Apartment  Condo  Mobile home   Other: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Do you own or rent your home? __________  If you rent, may we contact the owner to obtain permission for this animal to live in your home?  Yes    No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Owners name and number: 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Do you have a completely fenced yard? Yes  No  What kind of fence? 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Height ________________  Is there a gate?  Yes  No  If no explain 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Do you have a dog door?  Yes   No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Are there times the dog will be tied up? Yes  No  If yes when? 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Do you have a pool? Yes  No  If yes, is there a fence around the pool?  Yes  No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If your new dog is not housebroken, what method will you use to train it? 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Will you keep the dog up to date on vaccinations? 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Who is your veterinarian? ______________________ Phone: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Address: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Please list 2 personal references with contact information: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Would you be able and willing to exercise the dog on a regular basis?  Yes   No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Method: 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Where will this dog be kept during the day? 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During the night? 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If you drive a pickup truck, would you allow the dog to ride in the back?  Yes   No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If you go away for a few days, or on vacation, who will take care of the dog? 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If you must move, will you take the dog with you? 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How much are you willing to spend on medical bills for your dog?    Up to $100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Up to $500    Up to $1000   Up to $5000   Whatever it takes.  What would you do if the vet bills go over this amount? 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Are you willing to have a representative come to see where the dog will be living? 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Are you willing to take the responsibility for this dog for the next 10 to 15 years? 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What provisions will you make for your dog should you become unable to care for it?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12:00Z</dcterms:created>
  <dc:creator>Jill Dolon</dc:creator>
  <dc:description/>
  <dc:language>en-US</dc:language>
  <cp:lastModifiedBy>Jill Dolon</cp:lastModifiedBy>
  <cp:lastPrinted>2004-03-12T12:17:00Z</cp:lastPrinted>
  <dcterms:modified xsi:type="dcterms:W3CDTF">2005-06-23T17:35:00Z</dcterms:modified>
  <cp:revision>14</cp:revision>
  <dc:subject/>
  <dc:title/>
</cp:coreProperties>
</file>